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01 luglio 2008     </w:t>
      </w:r>
      <w:r>
        <w:rPr>
          <w:rFonts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6"/>
          <w:szCs w:val="26"/>
          <w:highlight w:val="cyan"/>
        </w:rPr>
        <w:t>Comunicato Rete Sicurezza di VENEZIA</w:t>
      </w:r>
    </w:p>
    <w:p>
      <w:pPr>
        <w:pStyle w:val="TextBody"/>
        <w:spacing w:lineRule="auto" w:line="12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spacing w:lineRule="auto" w:line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ono inutili i mega - convegni sulle “morti bianche” organizzati dall’Asl 12 Veneziana, come quello organizzato ieri 30/06/2008, quando l’Asl che ha compiti vigilanza e controllo sulla sicurezza all’esterno, rivela poi una ben misera attenzione sugli aspetti concernenti </w:t>
      </w:r>
      <w:r>
        <w:rPr>
          <w:rFonts w:cs="Arial" w:ascii="Century Gothic" w:hAnsi="Century Gothic"/>
          <w:sz w:val="22"/>
          <w:szCs w:val="22"/>
        </w:rPr>
        <w:t>la qualità e sicurezza dei servizi sanitari offerti alla cittadinanza, la salute e sicurezza per i dipendenti e le misure di sicurezza e protezione (dispositivi di sicurezza, turnazioni che consentano i turni di riposo, ecc.)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icordiamo, a pochi giorni dal trasloco concluso all’Ospedale dell’Angelo, che l’Asl 12 ha lasciato l’area dell’Umberto I - oggetto di varianti urbanistiche per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vantaggiose offerte al mercato imprenditoriale privato - con </w:t>
      </w:r>
      <w:r>
        <w:rPr>
          <w:rFonts w:cs="Arial" w:ascii="Century Gothic" w:hAnsi="Century Gothic"/>
          <w:sz w:val="22"/>
          <w:szCs w:val="22"/>
        </w:rPr>
        <w:t xml:space="preserve">le vecchie tettoie con l’amianto non bonificate, assieme ai cedimenti di pavimentazione della costruzione del Monoblocco, che tanti disagi creavano agli ammalati e agli operatori nella loro attività quotidiana, per la avveniristica struttura con topi e ratti, cedimenti di pavimentazione nei nuovissimi ascensori, impiantistica che sembra far “acqua” da tutte le parti, problemi nell’impianto di climatizzazione, blacKout elettrici, problemi di </w:t>
      </w:r>
      <w:r>
        <w:rPr>
          <w:rFonts w:cs="Arial" w:ascii="Century Gothic" w:hAnsi="Century Gothic"/>
          <w:bCs/>
          <w:color w:val="000000"/>
          <w:sz w:val="22"/>
          <w:szCs w:val="22"/>
        </w:rPr>
        <w:t>impermeabilizzazione delle guaine di contenimento dei giardini interni…il tutto con temperature da coccodrilli grazie ai 7</w:t>
      </w:r>
      <w:r>
        <w:rPr>
          <w:rFonts w:cs="Century Gothic" w:ascii="Century Gothic" w:hAnsi="Century Gothic"/>
          <w:bCs/>
          <w:sz w:val="22"/>
          <w:szCs w:val="22"/>
        </w:rPr>
        <w:t xml:space="preserve"> mila 200 metri quadri di vetri smeriglianti che permettono ai medici “una chiara lettura dei referti”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…</w:t>
      </w:r>
      <w:r>
        <w:rPr>
          <w:rFonts w:cs="Century Gothic" w:ascii="Century Gothic" w:hAnsi="Century Gothic"/>
          <w:b/>
          <w:bCs/>
          <w:sz w:val="22"/>
          <w:szCs w:val="22"/>
        </w:rPr>
        <w:t>che sia forse il risultato di appalti e subappalti ?</w:t>
      </w:r>
    </w:p>
    <w:p>
      <w:pPr>
        <w:pStyle w:val="TextBody"/>
        <w:spacing w:lineRule="auto" w:line="360"/>
        <w:rPr>
          <w:rFonts w:ascii="Century Gothic" w:hAnsi="Century Gothic" w:cs="Arial"/>
          <w:bCs w:val="false"/>
        </w:rPr>
      </w:pPr>
      <w:r>
        <w:rPr>
          <w:rFonts w:cs="Century Gothic" w:ascii="Century Gothic" w:hAnsi="Century Gothic"/>
        </w:rPr>
        <w:t>La Rete per la Sicurezza sui posti di Lavoro di Venezia ricorda, infine, come gli scandali che hanno visto coinvolti per un presunto giro di mazzette verso ditte e laboratori “amici” alcuni dipendenti ed il Responsabile del “</w:t>
      </w:r>
      <w:r>
        <w:rPr>
          <w:rFonts w:cs="Century Gothic" w:ascii="Century Gothic" w:hAnsi="Century Gothic"/>
          <w:bCs w:val="false"/>
        </w:rPr>
        <w:t>Servizio Prevenzione Ambiente di lavoro” dell’Asl 12, e per la falsificazione di analisi di alcune concerie il dirigente dell’ “Arpav” dell’Asl 12 (</w:t>
      </w:r>
      <w:r>
        <w:rPr>
          <w:rFonts w:cs="Arial" w:ascii="Century Gothic" w:hAnsi="Century Gothic"/>
          <w:bCs w:val="false"/>
        </w:rPr>
        <w:t>Agenzia Regionale Protezione Ambiente del Veneto), hanno fatto emergere</w:t>
      </w:r>
      <w:r>
        <w:rPr>
          <w:rFonts w:cs="Century Gothic" w:ascii="Century Gothic" w:hAnsi="Century Gothic"/>
        </w:rPr>
        <w:t xml:space="preserve"> il delicato ruolo degli organismi di vigilanza sull’applicazione delle misure prevenzione e protezione, e dimostrano come anche la bonifica delle aree inquinate, lo smaltimento dell’amianto e dei rifiuti delle industrie siano diventati business enormi, </w:t>
      </w:r>
      <w:r>
        <w:rPr>
          <w:rFonts w:cs="Century Gothic" w:ascii="Century Gothic" w:hAnsi="Century Gothic"/>
          <w:bCs w:val="false"/>
        </w:rPr>
        <w:t>con imprenditori senza scrupoli, ispettori e tecnici disonesti, politici corrotti.</w:t>
      </w:r>
    </w:p>
    <w:p>
      <w:pPr>
        <w:pStyle w:val="TextBody"/>
        <w:spacing w:lineRule="auto" w:line="360"/>
        <w:jc w:val="lef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a Rete di Venezia chie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’applicazione ed il rispetto del Testo Unico sulla Sicurezza, in vigore dallo scorso 15 maggio ’08, anche nella Asl 12 Veneziana;</w:t>
      </w:r>
    </w:p>
    <w:p>
      <w:pPr>
        <w:pStyle w:val="TextBody"/>
        <w:spacing w:lineRule="auto" w:line="120"/>
        <w:jc w:val="lef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urgentemente e </w:t>
      </w:r>
      <w:r>
        <w:rPr>
          <w:rFonts w:cs="Century Gothic" w:ascii="Century Gothic" w:hAnsi="Century Gothic"/>
          <w:b/>
          <w:u w:val="single"/>
        </w:rPr>
        <w:t>direttamente dai lavoratori</w:t>
      </w:r>
      <w:r>
        <w:rPr>
          <w:rFonts w:cs="Century Gothic" w:ascii="Century Gothic" w:hAnsi="Century Gothic"/>
          <w:b/>
        </w:rPr>
        <w:t xml:space="preserve">  l’elezione degli RLS.</w:t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Ci risulta, infatti, che gli RLS siano stati “provvisoriamente” designati dalle  </w:t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Organizzazioni Sindacali ancora nel marzo ’98, e quindi non sono più</w:t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Rappresentativi;</w:t>
      </w:r>
    </w:p>
    <w:p>
      <w:pPr>
        <w:pStyle w:val="TextBody"/>
        <w:spacing w:lineRule="auto" w:line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“Piano di Rischio” del nuovo Ospedale dell’Ang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7:00Z</dcterms:created>
  <dc:creator> </dc:creator>
  <dc:description/>
  <dc:language>en-US</dc:language>
  <cp:lastModifiedBy> </cp:lastModifiedBy>
  <cp:lastPrinted>2008-07-01T17:21:00Z</cp:lastPrinted>
  <dcterms:modified xsi:type="dcterms:W3CDTF">2008-07-01T15:23:00Z</dcterms:modified>
  <cp:revision>1</cp:revision>
  <dc:subject/>
  <dc:title>01 luglio 2008                                                  Comunicato Rete Sicurezza di VENEZIA</dc:title>
</cp:coreProperties>
</file>