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PILKINGTON: I LAVORATORI IN ASSEMBLEA BOCCIANO LA PROPOSTA DI RINNOVO CONTRATTUALE DEI CONFEDERALI E  </w:t>
      </w:r>
      <w:r>
        <w:rPr>
          <w:rFonts w:cs="Verdana" w:ascii="Verdana" w:hAnsi="Verdana"/>
          <w:b/>
          <w:bCs/>
          <w:color w:val="FF0000"/>
          <w:sz w:val="27"/>
          <w:szCs w:val="27"/>
          <w:u w:val="single"/>
        </w:rPr>
        <w:t>SI SCHIERANO CON LO SLAI COBAS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!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La strategia dei sindacati confederali che come sempre tramite le proprie RSU avevano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rima firmat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 l’ipotesi di accordo e poi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cercato di far ingoiare la pillola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 ai lavoratori riuniti in assemblea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questa volta non ha funzionato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E’ stato sufficiente informare i lavoratori riuniti nei tre turni perché l’assemblea complessivamente intesa bocciasse a stragrande maggioranza l’ipotesi di rinnovo già concordata dalle RSU-Delegazione trattante, senza preventivamente discuterne con i lavorator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Oltre al metodo i lavoratori della PILKINGTON Italia spa, settore vetro, stabilimento di San Salvo hanno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 xml:space="preserve">bocciato 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anche la proposta di aumento siglata, 97 euro intretranches,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ccogliend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 quella invece dello Slai Cobas di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 xml:space="preserve">euro 130,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it-IT"/>
        </w:rPr>
        <w:t>in linea con quella già concessa ai chimici+euro 6,50 sulle prestazioni effettivamente fornite in turno notturn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Come era facile prevedere, i lavoratori riuniti in assemblea ed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informati per la prima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volta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 di quanto stava accadendo hanno subito compreso che la proposta di rinnovo era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 ribass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 rispetto a quanto dato ai chimici e che comunque era inferiore all’inflazione annua del 3,8%, con una perdita secca per ogni lavoratore turnista di oltre 50 euro mensili, su una retribuzione netta di 1400 eur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Nella stessa occasione i lavoratori hanno bocciato anche la proposta di sottoscrivere una nuova pensione integrativa (Farchim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   </w:t>
      </w:r>
      <w:r>
        <w:rPr>
          <w:rFonts w:eastAsia="Verdana" w:cs="Verdana" w:ascii="Verdana" w:hAnsi="Verdana"/>
          <w:color w:val="000000"/>
          <w:sz w:val="27"/>
          <w:szCs w:val="27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it-IT"/>
        </w:rPr>
        <w:t>Con questa vittoria, la democrazia sindacale in fabbrica fa un passo avant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i lavoratori hanno stabilito che su tutto, ma in particolare sui rinnovi dei contratti, anche di secondo livello, devono essere informati, per discutere e poi decidere tenendo presente che la retribuzione deve garantire una vita dignitosa a loro ed alla propria famiglia, senza elemosine per nessuno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 xml:space="preserve">E’ questo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’unico modo di fare sindacat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, fare gli interessi dei lavoratori, difenderne i diritti senza trucchi e furbizi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an Salvo, 24/07/2008      </w:t>
      </w:r>
      <w:r>
        <w:rPr>
          <w:rFonts w:eastAsia="Times New Roman" w:cs="Verdana" w:ascii="Verdana" w:hAnsi="Verdana"/>
          <w:b/>
          <w:bCs/>
          <w:color w:val="CCCCCC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COORDINAMENTO PROVINCIALE CHIET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CCCCCC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                          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-    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RSU SLAI COBAS PILKINGTON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rFonts w:eastAsia="Verdana" w:cs="Verdana" w:ascii="Verdana" w:hAnsi="Verdana"/>
          <w:b/>
          <w:bCs/>
          <w:color w:val="CCCCCC"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CCCCCC"/>
          <w:sz w:val="24"/>
          <w:szCs w:val="24"/>
          <w:lang w:eastAsia="it-IT"/>
        </w:rPr>
        <w:t>      </w:t>
      </w:r>
      <w:r>
        <w:rPr>
          <w:rFonts w:eastAsia="Times New Roman" w:cs="Verdana" w:ascii="Verdana" w:hAnsi="Verdana"/>
          <w:b/>
          <w:bCs/>
          <w:color w:val="CCCCCC"/>
          <w:sz w:val="28"/>
          <w:szCs w:val="28"/>
          <w:lang w:eastAsia="it-IT"/>
        </w:rPr>
        <w:t>             </w:t>
      </w:r>
      <w:r>
        <w:rPr>
          <w:rFonts w:eastAsia="Times New Roman" w:cs="Verdana" w:ascii="Verdana" w:hAnsi="Verdana"/>
          <w:b/>
          <w:bCs/>
          <w:color w:val="CCCCCC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b/>
          <w:bCs/>
          <w:color w:val="CCCCCC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EEE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10:00Z</dcterms:created>
  <dc:creator>nn</dc:creator>
  <dc:description/>
  <cp:keywords/>
  <dc:language>en-US</dc:language>
  <cp:lastModifiedBy>nn</cp:lastModifiedBy>
  <dcterms:modified xsi:type="dcterms:W3CDTF">2008-07-24T21:22:00Z</dcterms:modified>
  <cp:revision>1</cp:revision>
  <dc:subject/>
  <dc:title/>
</cp:coreProperties>
</file>